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7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П,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18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нахождения: </w:t>
      </w:r>
      <w:r>
        <w:rPr>
          <w:rStyle w:val="CatPhoneNumbergrp20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: 1098601001180, дата присвоения ОГРН: 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21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1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срок, установл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8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е по адресу: </w:t>
      </w:r>
      <w:r>
        <w:rPr>
          <w:rStyle w:val="CatPhoneNumbergrp20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ённым к административной ответственности за совершение административного правонарушения, не уплатил в срок, предусмотренный ч.1 ст.32.2 КоАП РФ, административный штраф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значенный постановлением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586241021063610 за совершение правонарушения, предусмотренного ч.6 ст.12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редставитель </w:t>
      </w:r>
      <w:r>
        <w:rPr>
          <w:rStyle w:val="CatOrganizationNamegrp18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сутствовал; о месте, дате и времени рассмотрения дела извещен судебной повестк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ч. 2 ст.25.1 и п. 4 ч. 1 ст. 29.7 КоАП РФ дело рассмотрено в отсутствие представителя </w:t>
      </w:r>
      <w:r>
        <w:rPr>
          <w:rStyle w:val="CatOrganizationNamegrp18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</w:t>
      </w:r>
      <w:r>
        <w:rPr>
          <w:rStyle w:val="CatOrganizationNamegrp18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 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ические обстоятельства дела и виновность </w:t>
      </w:r>
      <w:r>
        <w:rPr>
          <w:rStyle w:val="CatOrganizationNamegrp18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br/>
        <w:t>№ 18810886250920034436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586241021063610, о привлечении </w:t>
      </w:r>
      <w:r>
        <w:rPr>
          <w:rStyle w:val="CatOrganizationNamegrp18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ч.6 ст.12.9 КоАП РФ, которым </w:t>
      </w:r>
      <w:r>
        <w:rPr>
          <w:rStyle w:val="CatOrganizationNamegrp18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административного штраф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ое постановление вступило в законную силу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должностного лица, из которых следует, что </w:t>
      </w:r>
      <w:r>
        <w:rPr>
          <w:rStyle w:val="CatOrganizationNamegrp18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числится своевременно уплатившим штраф, наложенным постановлением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б уплате штрафа привлекаемым лицом в установленный законом срок в материалах дел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бездействие </w:t>
      </w:r>
      <w:r>
        <w:rPr>
          <w:rStyle w:val="CatOrganizationNamegrp18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ст. 24.5, 29.2 КоАП РФ, исключающих производство по делу об административном правонарушении и возможность его рассмотрения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</w:t>
      </w:r>
      <w:r>
        <w:rPr>
          <w:rStyle w:val="CatOrganizationNamegrp18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УФК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казначейского счета: 03100643000000018700, ЕКС: 40102810245370000007, БИК: 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*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2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2011601203019000140, ОКТМО: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236540080500486252011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</w:t>
        <w:tab/>
        <w:tab/>
        <w:tab/>
        <w:t xml:space="preserve">                             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OrganizationNamegrp18rplc5">
    <w:name w:val="cat-OrganizationName grp-18 rplc-5"/>
    <w:basedOn w:val="DefaultParagraphFont"/>
    <w:qFormat/>
    <w:rPr/>
  </w:style>
  <w:style w:type="character" w:styleId="CatPhoneNumbergrp20rplc6">
    <w:name w:val="cat-PhoneNumber grp-20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PhoneNumbergrp21rplc9">
    <w:name w:val="cat-PhoneNumber grp-21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OrganizationNamegrp18rplc11">
    <w:name w:val="cat-OrganizationName grp-18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OrganizationNamegrp18rplc14">
    <w:name w:val="cat-OrganizationName grp-18 rplc-14"/>
    <w:basedOn w:val="DefaultParagraphFont"/>
    <w:qFormat/>
    <w:rPr/>
  </w:style>
  <w:style w:type="character" w:styleId="CatPhoneNumbergrp20rplc15">
    <w:name w:val="cat-PhoneNumber grp-2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OrganizationNamegrp18rplc19">
    <w:name w:val="cat-OrganizationName grp-18 rplc-19"/>
    <w:basedOn w:val="DefaultParagraphFont"/>
    <w:qFormat/>
    <w:rPr/>
  </w:style>
  <w:style w:type="character" w:styleId="CatOrganizationNamegrp18rplc20">
    <w:name w:val="cat-OrganizationName grp-18 rplc-20"/>
    <w:basedOn w:val="DefaultParagraphFont"/>
    <w:qFormat/>
    <w:rPr/>
  </w:style>
  <w:style w:type="character" w:styleId="CatOrganizationNamegrp18rplc21">
    <w:name w:val="cat-OrganizationName grp-18 rplc-21"/>
    <w:basedOn w:val="DefaultParagraphFont"/>
    <w:qFormat/>
    <w:rPr/>
  </w:style>
  <w:style w:type="character" w:styleId="CatOrganizationNamegrp18rplc22">
    <w:name w:val="cat-OrganizationName grp-18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OrganizationNamegrp18rplc25">
    <w:name w:val="cat-OrganizationName grp-18 rplc-25"/>
    <w:basedOn w:val="DefaultParagraphFont"/>
    <w:qFormat/>
    <w:rPr/>
  </w:style>
  <w:style w:type="character" w:styleId="CatOrganizationNamegrp18rplc26">
    <w:name w:val="cat-OrganizationName grp-18 rplc-26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OrganizationNamegrp18rplc29">
    <w:name w:val="cat-OrganizationName grp-18 rplc-29"/>
    <w:basedOn w:val="DefaultParagraphFont"/>
    <w:qFormat/>
    <w:rPr/>
  </w:style>
  <w:style w:type="character" w:styleId="CatOrganizationNamegrp18rplc30">
    <w:name w:val="cat-OrganizationName grp-18 rplc-30"/>
    <w:basedOn w:val="DefaultParagraphFont"/>
    <w:qFormat/>
    <w:rPr/>
  </w:style>
  <w:style w:type="character" w:styleId="CatOrganizationNamegrp18rplc31">
    <w:name w:val="cat-OrganizationName grp-18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